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项目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报价表</w:t>
      </w:r>
    </w:p>
    <w:tbl>
      <w:tblPr>
        <w:tblW w:w="97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26"/>
        <w:gridCol w:w="1446"/>
        <w:gridCol w:w="2630"/>
        <w:gridCol w:w="766"/>
        <w:gridCol w:w="750"/>
        <w:gridCol w:w="1084"/>
        <w:gridCol w:w="816"/>
        <w:gridCol w:w="946"/>
      </w:tblGrid>
      <w:tr>
        <w:trPr>
          <w:trHeight w:val="7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保养内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价格（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（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T/H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S2-1.25-Y(Q)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燃气蒸汽锅炉及其配套辅机维修保养（需有相关许可）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炉门全预制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确保锅炉及配套辅机通过政府相关监管部门的审核，并及时向其提供相关报告或材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确保锅炉及配套辅机维修保养后能够达到最佳运行状态。</w:t>
            </w:r>
          </w:p>
        </w:tc>
      </w:tr>
      <w:tr>
        <w:trPr>
          <w:trHeight w:val="2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损坏的炉膛耐火墙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煮炉除垢（需有相关许可）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清除炉膛、烟管积灰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液位传感器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立交柱中的树脂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高温排污阀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上海沪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上海良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烟温传感器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立式给水泵（南方泵业）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水力控制阀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上海沪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上海良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电极液位计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更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玻璃板式液位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压力传感器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压力开关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保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锅炉燃烧器及燃烧系统（包含风机、清理天然气过滤器，不含零部件更换费用）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保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锅炉及其附属设备所有电气控制系统（不含零部件更换费用）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保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锅炉给水系统（包含所有水泵，不含零部件更换费用）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保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锅炉水处理系统（包含控制系统，不含零部件更换费用）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保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锅炉所有压力开关、压力传感器、烟温传感器、水位计等（包含传感器清理，考克疏通，不含零部件更换费用）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进水法兰阀门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位计法兰阀门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锅炉自动控制系统及其各自的控制箱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维修后喷漆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能效检测（需有许可的第三方机构检测）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小写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1507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人民币大写）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？元整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锅炉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交付正常使用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双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根据两台锅炉及其配套辅机实际发生的维修保养内容据实结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费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价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维修、维护、检修、保养、试验、调试、运费、材料、人工、增值税等所有费用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项目技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商务偏离表</w:t>
      </w:r>
    </w:p>
    <w:tbl>
      <w:tblPr>
        <w:tblW w:w="9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84"/>
        <w:gridCol w:w="3001"/>
        <w:gridCol w:w="3001"/>
      </w:tblGrid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要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书内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差说明</w:t>
            </w:r>
          </w:p>
        </w:tc>
      </w:tr>
      <w:tr>
        <w:trPr>
          <w:trHeight w:val="8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项目</w:t>
      </w:r>
      <w:r>
        <w:rPr>
          <w:rFonts w:ascii="宋体" w:hAnsi="宋体" w:cs="宋体"/>
          <w:b w:val="false"/>
          <w:bCs w:val="false"/>
          <w:sz w:val="24"/>
          <w:szCs w:val="24"/>
        </w:rPr>
        <w:t>工期施工进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计划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</w:p>
    <w:tbl>
      <w:tblPr>
        <w:tblW w:w="98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67"/>
        <w:gridCol w:w="507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76"/>
        <w:gridCol w:w="693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期（天）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付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准备（人员、原材料价格洽谈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试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付正常使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9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）根据施工组织设计中的施工进度计划和施工预算中的工料分析，编制工程所需的材料用量计划，做为备料、供料工作及组织运输的依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）根据材料需用量计划，做好材料的申请、订货和采购工作，使计划得到落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）组织材料按计划进场，并做好保管工作，根据确定的现场管理机构建立项目施工管理层，选择高素质的施工作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进行该工程的施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采购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进度可微调，但是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付正常使用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时间节点不可变更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3:00Z</dcterms:created>
  <dc:creator>y</dc:creator>
  <dc:description/>
  <dc:language>en-US</dc:language>
  <cp:lastModifiedBy>y</cp:lastModifiedBy>
  <dcterms:modified xsi:type="dcterms:W3CDTF">2025-06-17T02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